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RO" w:eastAsia="ro-RO"/>
        </w:rPr>
        <w:t>Nr. ......../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RO" w:eastAsia="ro-RO"/>
        </w:rPr>
        <w:t>  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Doamnă/Domnule director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RO" w:eastAsia="ro-RO"/>
        </w:rPr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o-RO" w:eastAsia="ro-RO"/>
        </w:rPr>
        <w:t> 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Subsemnatul/Subsemnata, .............................., domiciliat(ă) în localitatea ......................., str. ...................... nr. ........, bl. ......, sc. ....., ap. ....., judeţul Neamţ, legitimat(ă) cu .......... seria .......... nr. .............., nr. de telefo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ro-RO" w:eastAsia="ro-RO"/>
        </w:rPr>
        <w:t>1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 xml:space="preserve"> ..............., adresa de e-mail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ro-RO" w:eastAsia="ro-RO"/>
        </w:rPr>
        <w:t>2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 xml:space="preserve">   ................................., părintele/tutorele legal instituit/reprezentantul legal al copilului ............................................., născut la data de ...................., solicit eliberarea recomandării de înscriere a acestuia în anul şcolar 2025-2026 în clasa pregătitoare, în conformitate cu prevederile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o-RO" w:eastAsia="ro-RO"/>
        </w:rPr>
        <w:t>Metodologiei de înscriere a copiilor în învăţământul prima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 xml:space="preserve">, aprobată prin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 w:eastAsia="ro-RO"/>
        </w:rPr>
        <w:t>Ordinul ministrului educaţiei nr. 4019/202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 xml:space="preserve">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Menţionez că fiica mea/fiul meu ................... este înscris(ă) în anul şcolar curent la ........................, (unitatea de învăţământ) la grupa ................................... .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Solicit obtinerea recomandării prin:</w:t>
        <w:br/>
        <w:t>– ridicare de la sediul unităţii de învăţământ;</w:t>
        <w:br/>
        <w:t>– transmitere pe e-mailul ...................................;</w:t>
        <w:br/>
        <w:t>– poşta la adresa menţionată mai su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  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ab/>
        <w:tab/>
        <w:tab/>
        <w:t xml:space="preserve"> Semnatura ..............                                 Data 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 w:eastAsia="ro-RO"/>
        </w:rPr>
        <w:t>NOT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br/>
        <w:t xml:space="preserve">   </w:t>
        <w:tab/>
        <w:t>Prezenta cerere se depune/se transmite la unitatea de  învăţământ cu nivel preşcolar frecventată de copil.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ro-RO" w:eastAsia="ro-RO"/>
        </w:rPr>
        <w:t>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ro-RO" w:eastAsia="ro-RO"/>
        </w:rPr>
        <w:t xml:space="preserve">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ro-RO" w:eastAsia="ro-RO"/>
        </w:rPr>
        <w:t>1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 xml:space="preserve"> Completarea acestui câmp nu este obligatorie. Se completează în mod obligatoriu dacă solicitantul doreşte să obţină recomandarea prin ridicare de la sediul unităţii de învăţământ.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ro-RO" w:eastAsia="ro-RO"/>
        </w:rPr>
        <w:t>   2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 xml:space="preserve"> Completarea acestui câmp nu este obligatorie. Se completează în mod obligatoriu dacă solicitantul doreşte să obţină recomandarea prin transmiterea recomandării prin e-mai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 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 xml:space="preserve">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Unitatea de învăţământ............................................ prelucrează datele dumneavoastră personale în conformitate cu prevederile Regulamentului general privind protecţia datelor, în calitate de operator, în conformitate cu prevederile specifice aplicabile: OMEC nr. 5545/202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 xml:space="preserve">  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Datele dumneavoastră cu caracter personal sunt prelucrate pentru îndeplinirea obligaţiilor legale care îi revin operatorului, conform art. 6 alin. (1) lit. c) si e) din Regulamentul general privind protecţia datel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9:00Z</dcterms:created>
  <dc:creator>User</dc:creator>
  <dc:description/>
  <cp:keywords/>
  <dc:language>en-US</dc:language>
  <cp:lastModifiedBy>Ioana Poețelea</cp:lastModifiedBy>
  <dcterms:modified xsi:type="dcterms:W3CDTF">2025-03-06T09:17:00Z</dcterms:modified>
  <cp:revision>8</cp:revision>
  <dc:subject/>
  <dc:title/>
</cp:coreProperties>
</file>