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6"/>
          <w:szCs w:val="26"/>
          <w:lang w:val="ro-RO" w:eastAsia="ro-RO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o-RO" w:eastAsia="ro-RO"/>
        </w:rPr>
        <w:t>Nr. ......../...........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6"/>
          <w:szCs w:val="26"/>
          <w:lang w:val="ro-RO" w:eastAsia="ro-RO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o-RO" w:eastAsia="ro-RO"/>
        </w:rPr>
        <w:t>  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val="ro-RO" w:eastAsia="ro-RO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 w:eastAsia="ro-RO"/>
        </w:rPr>
        <w:t>Doamnă/Domnule director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 w:eastAsia="ro-RO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 w:eastAsia="ro-RO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 w:eastAsia="ro-RO"/>
        </w:rPr>
        <w:t xml:space="preserve">  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o-RO" w:eastAsia="ro-RO"/>
        </w:rPr>
        <w:tab/>
        <w:t xml:space="preserve">Subsemnatul/Subsemnata, ..................................., domiciliat(ă) în localitatea .........................., str. ............................. nr. ......, bl. ......, sc. ......, ap. ......, judeţul Neamţ, legitimat(ă) cu ...................................... seria ........ nr. .................., nr. de telefon ......................, adresa de e-mail .........................................., părintele/tutorele legal instituit/reprezentantul legal al copilului ........................................, născut la data de ......................., solicit evaluarea nivelului de dezvoltare a acestuia în vederea înscrierii în anul şcolar 2025-2026 în clasa pregătitoare, în conformitate cu prevederile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val="ro-RO" w:eastAsia="ro-RO"/>
        </w:rPr>
        <w:t>Metodologiei de înscriere a copiilor în învăţământul primar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o-RO" w:eastAsia="ro-RO"/>
        </w:rPr>
        <w:t xml:space="preserve">, aprobată prin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o-RO" w:eastAsia="ro-RO"/>
        </w:rPr>
        <w:t>Ordinul ministrului educaţiei nr. 4.019/2024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o-RO" w:eastAsia="ro-RO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 w:eastAsia="ro-RO"/>
        </w:rPr>
        <w:t>Menţionez faptul că fiica mea/fiul meu .................................... se află în următoarea situaţie:</w:t>
        <w:br/>
        <w:t xml:space="preserve">   </w:t>
        <w:tab/>
        <w:t>–  nu a frecventat gradiniţa deoarece ...................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 w:eastAsia="ro-RO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 w:eastAsia="ro-RO"/>
        </w:rPr>
        <w:t xml:space="preserve">   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o-RO" w:eastAsia="ro-RO"/>
        </w:rPr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 w:eastAsia="ro-RO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 w:eastAsia="ro-RO"/>
        </w:rPr>
        <w:t>Semnatura ...................      </w:t>
        <w:tab/>
        <w:tab/>
        <w:tab/>
        <w:tab/>
        <w:t>   Data 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 w:eastAsia="ro-RO"/>
        </w:rPr>
        <w:t> 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 w:eastAsia="ro-RO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 w:eastAsia="ro-RO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 w:eastAsia="ro-RO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o-RO" w:eastAsia="ro-RO"/>
        </w:rPr>
        <w:t>NOTA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 w:eastAsia="ro-RO"/>
        </w:rPr>
        <w:br/>
        <w:t>   Prezenta cerere se depune/se transmite la CJRAE Neamţ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 w:eastAsia="ro-RO"/>
        </w:rPr>
        <w:t> 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 w:eastAsia="ro-RO"/>
        </w:rPr>
        <w:t xml:space="preserve">  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o-RO" w:eastAsia="ro-RO"/>
        </w:rPr>
        <w:tab/>
        <w:t>Unitatea de învăţământ .......................................... prelucrează datele dumneavoastră personale în conformitate cu prevederile Regulamentului general privind protecţia datelor, în calitate de operator, în conformitate cu prevederile specifice aplicabile: OMEC nr. 5.545 din 10 septembrie 2020.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 w:eastAsia="ro-RO"/>
        </w:rPr>
        <w:t>Datele dumneavoastră cu caracter personal sunt prelucrate pentru îndeplinirea obligaţiilor legale care îi revin operatorului, conform art. 6 alin. (1) lit. c) si e) din Regulamentul general privind protecţia datelo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04:00Z</dcterms:created>
  <dc:creator>User</dc:creator>
  <dc:description/>
  <cp:keywords/>
  <dc:language>en-US</dc:language>
  <cp:lastModifiedBy>Ioana Poețelea</cp:lastModifiedBy>
  <dcterms:modified xsi:type="dcterms:W3CDTF">2025-03-06T09:16:00Z</dcterms:modified>
  <cp:revision>4</cp:revision>
  <dc:subject/>
  <dc:title/>
</cp:coreProperties>
</file>